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2010.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O-Port:  An Analys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Gearhart, David Jeffries, Michael Rohr, Nate Tayl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roject’s intent was to test the validity of the O-Port’s claims of improved frequency response, enhanced resonance, and feedback reduction in acoustic guitars. </w:t>
      </w:r>
      <w:ins w:id="0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In doing this, two guitars were tested and compared with and without the O-</w:t>
      </w:r>
      <w:ins w:id="1" w:author="Laura Gearhart" w:date="2009-12-06T23:03:00Z">
        <w:r>
          <w:rPr>
            <w:rFonts w:cs="Times New Roman" w:ascii="Times New Roman" w:hAnsi="Times New Roman"/>
          </w:rPr>
          <w:t>Port</w:t>
        </w:r>
      </w:ins>
      <w:r>
        <w:rPr>
          <w:rFonts w:cs="Times New Roman" w:ascii="Times New Roman" w:hAnsi="Times New Roman"/>
        </w:rPr>
        <w:t xml:space="preserve"> in frequency response, resonance and sound quality. </w:t>
      </w:r>
      <w:ins w:id="2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While sound quality is somewhat subjective, frequency and resonance were quantified by averaging multiple recorded strums of the same chord/harmonic series.  Feedback was tested using a guitar with a pick-up on a stand, </w:t>
      </w:r>
      <w:ins w:id="3" w:author="Laura Gearhart" w:date="2009-12-06T23:03:00Z">
        <w:r>
          <w:rPr>
            <w:rFonts w:cs="Times New Roman" w:ascii="Times New Roman" w:hAnsi="Times New Roman"/>
          </w:rPr>
          <w:t xml:space="preserve">and </w:t>
        </w:r>
      </w:ins>
      <w:r>
        <w:rPr>
          <w:rFonts w:cs="Times New Roman" w:ascii="Times New Roman" w:hAnsi="Times New Roman"/>
        </w:rPr>
        <w:t>driving the guitar until it fed back</w:t>
      </w:r>
      <w:ins w:id="4" w:author="Laura Gearhart" w:date="2009-12-06T23:03:00Z">
        <w:r>
          <w:rPr>
            <w:rFonts w:cs="Times New Roman" w:ascii="Times New Roman" w:hAnsi="Times New Roman"/>
          </w:rPr>
          <w:t>.</w:t>
        </w:r>
      </w:ins>
      <w:del w:id="5" w:author="Laura Gearhart" w:date="2009-12-06T23:03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</w:t>
      </w:r>
      <w:ins w:id="6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 O-</w:t>
      </w:r>
      <w:del w:id="7" w:author="Laura Gearhart" w:date="2009-12-06T23:04:00Z">
        <w:r>
          <w:rPr>
            <w:rFonts w:cs="Times New Roman" w:ascii="Times New Roman" w:hAnsi="Times New Roman"/>
          </w:rPr>
          <w:delText xml:space="preserve">Ring’s </w:delText>
        </w:r>
      </w:del>
      <w:ins w:id="8" w:author="Laura Gearhart" w:date="2009-12-06T23:04:00Z">
        <w:r>
          <w:rPr>
            <w:rFonts w:cs="Times New Roman" w:ascii="Times New Roman" w:hAnsi="Times New Roman"/>
          </w:rPr>
          <w:t xml:space="preserve">Port’s </w:t>
        </w:r>
      </w:ins>
      <w:r>
        <w:rPr>
          <w:rFonts w:cs="Times New Roman" w:ascii="Times New Roman" w:hAnsi="Times New Roman"/>
        </w:rPr>
        <w:t>claims were lofty, and this project</w:t>
      </w:r>
      <w:del w:id="9" w:author="Laura Gearhart" w:date="2009-12-06T23:04:00Z">
        <w:r>
          <w:rPr>
            <w:rFonts w:cs="Times New Roman" w:ascii="Times New Roman" w:hAnsi="Times New Roman"/>
          </w:rPr>
          <w:delText xml:space="preserve"> will</w:delText>
        </w:r>
      </w:del>
      <w:r>
        <w:rPr>
          <w:rFonts w:cs="Times New Roman" w:ascii="Times New Roman" w:hAnsi="Times New Roman"/>
        </w:rPr>
        <w:t xml:space="preserve"> test</w:t>
      </w:r>
      <w:ins w:id="10" w:author="Laura Gearhart" w:date="2009-12-06T23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to see if any of these claims hold u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usicians and audio engineers are constantly looking for ways to improve the sound of their instruments and recordings. </w:t>
      </w:r>
      <w:ins w:id="11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hese improvements can easily cost hundreds, if not thousands of dollars, and be difficult to install and confusing to use. </w:t>
      </w:r>
      <w:ins w:id="12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he makers of the O-Port, however, believe that they have created a device that will make a significant improvement in the sound of a guitar that is </w:t>
      </w:r>
      <w:ins w:id="13" w:author="Laura Gearhart" w:date="2009-12-06T23:05:00Z">
        <w:r>
          <w:rPr>
            <w:rFonts w:cs="Times New Roman" w:ascii="Times New Roman" w:hAnsi="Times New Roman"/>
          </w:rPr>
          <w:t xml:space="preserve">still </w:t>
        </w:r>
      </w:ins>
      <w:r>
        <w:rPr>
          <w:rFonts w:cs="Times New Roman" w:ascii="Times New Roman" w:hAnsi="Times New Roman"/>
        </w:rPr>
        <w:t xml:space="preserve">cheap and easy to use. </w:t>
      </w:r>
      <w:ins w:id="14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heir product, a simple, bell-shaped, plastic ring, works by adjusting the Helmholtz resonance of the body of the guitar. </w:t>
      </w:r>
      <w:ins w:id="15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In their literature, they claim that it “will make any guitar- from beginner to custom- sound richer, fuller, louder, with more clarity and better projection,” that it “eliminates feedback,” and include frequency spectrum graphs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et harmonic of a guitar with and without the O-Port</w:t>
      </w:r>
      <w:ins w:id="16" w:author="Laura Gearhart" w:date="2009-12-06T23:30:00Z">
        <w:r>
          <w:rPr>
            <w:rFonts w:cs="Times New Roman" w:ascii="Times New Roman" w:hAnsi="Times New Roman"/>
          </w:rPr>
          <w:t xml:space="preserve"> to prove this</w:t>
        </w:r>
      </w:ins>
      <w:r>
        <w:rPr>
          <w:rFonts w:cs="Times New Roman" w:ascii="Times New Roman" w:hAnsi="Times New Roman"/>
        </w:rPr>
        <w:t xml:space="preserve">. </w:t>
      </w:r>
      <w:ins w:id="17" w:author="Laura Gearhart" w:date="2009-12-06T23:2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According to the instructions, all that is necessary to achieve these improvements is to place the O-Port in the sound hole of a guitar, and start to play. </w:t>
      </w:r>
      <w:ins w:id="18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 goal of this project was to test the validity of these claims through frequency spectrum analysis and comparison of audio samples recorded with and without the O-Por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ge">
              <wp:posOffset>6756400</wp:posOffset>
            </wp:positionV>
            <wp:extent cx="3169920" cy="199136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</w:rPr>
        <w:t>Figure 1:  Manufacture</w:t>
      </w:r>
      <w:ins w:id="19" w:author="Laura Gearhart" w:date="2009-12-06T23:08:00Z">
        <w:r>
          <w:rPr>
            <w:rFonts w:cs="Times New Roman" w:ascii="Times New Roman" w:hAnsi="Times New Roman"/>
            <w:b/>
            <w:sz w:val="18"/>
          </w:rPr>
          <w:t>r’</w:t>
        </w:r>
      </w:ins>
      <w:r>
        <w:rPr>
          <w:rFonts w:cs="Times New Roman" w:ascii="Times New Roman" w:hAnsi="Times New Roman"/>
          <w:b/>
          <w:sz w:val="18"/>
        </w:rPr>
        <w:t>s Sustain Claims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ge">
              <wp:posOffset>416560</wp:posOffset>
            </wp:positionV>
            <wp:extent cx="4953000" cy="225552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</w:rPr>
        <w:t>Figure 2: Manufacture</w:t>
      </w:r>
      <w:ins w:id="20" w:author="Laura Gearhart" w:date="2009-12-06T23:13:00Z">
        <w:r>
          <w:rPr>
            <w:rFonts w:cs="Times New Roman" w:ascii="Times New Roman" w:hAnsi="Times New Roman"/>
            <w:b/>
            <w:sz w:val="18"/>
          </w:rPr>
          <w:t>r’</w:t>
        </w:r>
      </w:ins>
      <w:r>
        <w:rPr>
          <w:rFonts w:cs="Times New Roman" w:ascii="Times New Roman" w:hAnsi="Times New Roman"/>
          <w:b/>
          <w:sz w:val="18"/>
        </w:rPr>
        <w:t>s Claims</w:t>
        <w:tab/>
        <w:tab/>
        <w:t xml:space="preserve">      Figure 3: Manufacture</w:t>
      </w:r>
      <w:ins w:id="21" w:author="Laura Gearhart" w:date="2009-12-06T23:13:00Z">
        <w:r>
          <w:rPr>
            <w:rFonts w:cs="Times New Roman" w:ascii="Times New Roman" w:hAnsi="Times New Roman"/>
            <w:b/>
            <w:sz w:val="18"/>
          </w:rPr>
          <w:t>r’</w:t>
        </w:r>
      </w:ins>
      <w:r>
        <w:rPr>
          <w:rFonts w:cs="Times New Roman" w:ascii="Times New Roman" w:hAnsi="Times New Roman"/>
          <w:b/>
          <w:sz w:val="18"/>
        </w:rPr>
        <w:t>s Claims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testing the O Port, two guitars were analyzed; a large bodied Gibson Gospel and a small bodied Rogue Grand Concert.</w:t>
      </w:r>
      <w:ins w:id="22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Guitars were tested with and without the O Port in terms of frequency, sustain, feedback resistance, and sound quality. </w:t>
      </w:r>
      <w:ins w:id="23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ests were conducted by recording several audio samples using an Audix TR-40 and analyzing results via Audacity. </w:t>
      </w:r>
      <w:ins w:id="24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Sound quality samples were recorded with </w:t>
      </w:r>
      <w:ins w:id="25" w:author="Laura Gearhart" w:date="2009-12-06T23:13:00Z">
        <w:r>
          <w:rPr>
            <w:rFonts w:cs="Times New Roman" w:ascii="Times New Roman" w:hAnsi="Times New Roman"/>
          </w:rPr>
          <w:t xml:space="preserve">a </w:t>
        </w:r>
      </w:ins>
      <w:r>
        <w:rPr>
          <w:rFonts w:cs="Times New Roman" w:ascii="Times New Roman" w:hAnsi="Times New Roman"/>
        </w:rPr>
        <w:t xml:space="preserve">Shure KSM2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rough the experiment, a proper control was a large concern. </w:t>
      </w:r>
      <w:ins w:id="26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o obtain this when testing, guitar strings (Constant: D’Addario Medium-Gauge Bronze) were changed every time the O Port was inserted or removed.  When changing strings, there was a constant length of string winding (2.625”), as well as a constant string stretching procedure ((ten) three pull stretches/retunes per string) to preserve tuning stability throughout the experi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udio samples were recorded with an Audix Reference microphone from a distance of 1ft from the center of the sound hole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ins w:id="27" w:author="Laura Gearhart" w:date="2009-12-06T23:30:00Z">
        <w:r>
          <w:rPr>
            <w:rFonts w:cs="Times New Roman" w:ascii="Times New Roman" w:hAnsi="Times New Roman"/>
            <w:b/>
            <w:color w:val="FF0000"/>
          </w:rPr>
          <w:t xml:space="preserve"> </w:t>
        </w:r>
      </w:ins>
      <w:r>
        <w:rPr>
          <w:rFonts w:cs="Times New Roman" w:ascii="Times New Roman" w:hAnsi="Times New Roman"/>
        </w:rPr>
        <w:t xml:space="preserve">Samples recorded included approximately: thirty strums of an E-Chord, thirty sweeps of fifth fret harmonics, ten decaying E-Chords, and ten decaying sweeps of fifth fret harmonics. </w:t>
      </w:r>
      <w:ins w:id="28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hese multiple samples were performed with the intent of averaging to minimize human error in strumming. </w:t>
      </w:r>
      <w:ins w:id="29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del w:id="30" w:author="Laura Gearhart" w:date="2009-12-06T23:15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 xml:space="preserve">All tests were done with a fixed gain structure, recording through a Digidesign MBox2 mic preamp/audio interface into Audacity.  Audacity was </w:t>
      </w:r>
      <w:ins w:id="31" w:author="Laura Gearhart" w:date="2009-12-06T23:15:00Z">
        <w:r>
          <w:rPr>
            <w:rFonts w:cs="Times New Roman" w:ascii="Times New Roman" w:hAnsi="Times New Roman"/>
          </w:rPr>
          <w:t xml:space="preserve">used </w:t>
        </w:r>
      </w:ins>
      <w:r>
        <w:rPr>
          <w:rFonts w:cs="Times New Roman" w:ascii="Times New Roman" w:hAnsi="Times New Roman"/>
        </w:rPr>
        <w:t>for all FFT spectrum analysis.</w:t>
      </w:r>
      <w:ins w:id="32" w:author="Laura Gearhart" w:date="2009-12-06T23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</w:t>
      </w:r>
      <w:del w:id="33" w:author="Laura Gearhart" w:date="2009-12-06T23:15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Harmonic tests were </w:t>
      </w:r>
      <w:del w:id="34" w:author="Laura Gearhart" w:date="2009-12-06T23:15:00Z">
        <w:r>
          <w:rPr>
            <w:rFonts w:cs="Times New Roman" w:ascii="Times New Roman" w:hAnsi="Times New Roman"/>
          </w:rPr>
          <w:delText xml:space="preserve">exporter </w:delText>
        </w:r>
      </w:del>
      <w:ins w:id="35" w:author="Laura Gearhart" w:date="2009-12-06T23:15:00Z">
        <w:r>
          <w:rPr>
            <w:rFonts w:cs="Times New Roman" w:ascii="Times New Roman" w:hAnsi="Times New Roman"/>
          </w:rPr>
          <w:t xml:space="preserve">exported </w:t>
        </w:r>
      </w:ins>
      <w:r>
        <w:rPr>
          <w:rFonts w:cs="Times New Roman" w:ascii="Times New Roman" w:hAnsi="Times New Roman"/>
        </w:rPr>
        <w:t xml:space="preserve">en mass, then averaged and plotted in Excel. </w:t>
      </w:r>
      <w:ins w:id="36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del w:id="37" w:author="Laura Gearhart" w:date="2009-12-06T23:15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>Sustains were compared visually using Audacity’s waveform view set to dB.</w:t>
      </w:r>
      <w:ins w:id="38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</w:t>
      </w:r>
      <w:del w:id="39" w:author="Laura Gearhart" w:date="2009-12-06T23:16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Resonance tests were analyzed using Audacity’s </w:t>
      </w:r>
      <w:del w:id="40" w:author="Laura Gearhart" w:date="2009-12-06T23:16:00Z">
        <w:r>
          <w:rPr>
            <w:rFonts w:cs="Times New Roman" w:ascii="Times New Roman" w:hAnsi="Times New Roman"/>
          </w:rPr>
          <w:delText xml:space="preserve">built </w:delText>
        </w:r>
      </w:del>
      <w:ins w:id="41" w:author="Laura Gearhart" w:date="2009-12-06T23:16:00Z">
        <w:r>
          <w:rPr>
            <w:rFonts w:cs="Times New Roman" w:ascii="Times New Roman" w:hAnsi="Times New Roman"/>
          </w:rPr>
          <w:t>built-</w:t>
        </w:r>
      </w:ins>
      <w:r>
        <w:rPr>
          <w:rFonts w:cs="Times New Roman" w:ascii="Times New Roman" w:hAnsi="Times New Roman"/>
        </w:rPr>
        <w:t>in FFT fe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eedback reduction was tested by placing the Rogue Grand Concert (Fishman Pickup Equipped) on a guitar stand 3 ft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from a Mackie HD-1521 loudspeaker. </w:t>
      </w:r>
      <w:ins w:id="42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he speaker was placed off-axis from the guitar to replicate the positioning of a standard monitor wedge. </w:t>
      </w:r>
      <w:ins w:id="43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Signal from the Rogue’s internal pickup (set at Max Output/flat E.Q.) was routed to a channel on a Carvin 1644p mixer. </w:t>
      </w:r>
      <w:ins w:id="44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 mixer</w:t>
      </w:r>
      <w:ins w:id="45" w:author="Laura Gearhart" w:date="2009-12-06T23:17:00Z">
        <w:r>
          <w:rPr>
            <w:rFonts w:cs="Times New Roman" w:ascii="Times New Roman" w:hAnsi="Times New Roman"/>
          </w:rPr>
          <w:t>’</w:t>
        </w:r>
      </w:ins>
      <w:r>
        <w:rPr>
          <w:rFonts w:cs="Times New Roman" w:ascii="Times New Roman" w:hAnsi="Times New Roman"/>
        </w:rPr>
        <w:t xml:space="preserve">s main output was then routed to the Mackie HD-1521. </w:t>
      </w:r>
      <w:ins w:id="46" w:author="Laura Gearhart" w:date="2009-12-06T23:3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 test was conducted by setting unity gain on the channel and increasing the master output (starting from – ∞) until the point of feed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ns w:id="48" w:author="Nobody Special" w:date="2009-12-10T11:08:00Z"/>
        </w:rPr>
      </w:pPr>
      <w:ins w:id="47" w:author="Nobody Special" w:date="2009-12-10T11:08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lt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ge">
              <wp:posOffset>2965450</wp:posOffset>
            </wp:positionV>
            <wp:extent cx="5510530" cy="3736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easurements of the frequency spectrum of the guitars with and without the O-Port were averaged, plotted, and analyzed.  The frequency spectrum of the Gibson Gospel guitar showed a significant loss of frequency content in the low and middle bands (Figure 4).  There was about a 4 dB drop of the fundamental frequency at the bottom of the chord (86 Hz) and </w:t>
      </w:r>
      <w:ins w:id="49" w:author="Laura Gearhart" w:date="2009-12-06T23:18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level with the O-PORT is generally lower</w:t>
      </w:r>
      <w:ins w:id="50" w:author="Laura Gearhart" w:date="2009-12-06T23:2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part from a few peaks in the low mid frequencies and at the </w:t>
      </w:r>
      <w:del w:id="51" w:author="Laura Gearhart" w:date="2009-12-06T23:18:00Z">
        <w:r>
          <w:rPr>
            <w:rFonts w:cs="Times New Roman" w:ascii="Times New Roman" w:hAnsi="Times New Roman"/>
          </w:rPr>
          <w:delText xml:space="preserve">very </w:delText>
        </w:r>
      </w:del>
      <w:ins w:id="52" w:author="Laura Gearhart" w:date="2009-12-06T23:18:00Z">
        <w:r>
          <w:rPr>
            <w:rFonts w:cs="Times New Roman" w:ascii="Times New Roman" w:hAnsi="Times New Roman"/>
          </w:rPr>
          <w:t xml:space="preserve">uppermost </w:t>
        </w:r>
      </w:ins>
      <w:r>
        <w:rPr>
          <w:rFonts w:cs="Times New Roman" w:ascii="Times New Roman" w:hAnsi="Times New Roman"/>
        </w:rPr>
        <w:t>highs.  This corresponds to what was heard during testing, with the guitar losing overall volume, and especially losing low 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requency content of the Gibson Guitar strummed at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et harmonic</w:t>
      </w:r>
      <w:ins w:id="53" w:author="Laura Gearhart" w:date="2009-12-06T23:2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however</w:t>
      </w:r>
      <w:ins w:id="54" w:author="Laura Gearhart" w:date="2009-12-06T23:22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yielded different results.  The manufacturer claimed an increase in middle harmonics in its literature.  This test’s results (Figure 5) showed that with the O-Port, the frequency content of the guitar was similar to without, </w:t>
      </w:r>
      <w:del w:id="55" w:author="Laura Gearhart" w:date="2009-12-06T23:22:00Z">
        <w:r>
          <w:rPr>
            <w:rFonts w:cs="Times New Roman" w:ascii="Times New Roman" w:hAnsi="Times New Roman"/>
          </w:rPr>
          <w:delText>but there were</w:delText>
        </w:r>
      </w:del>
      <w:ins w:id="56" w:author="Laura Gearhart" w:date="2009-12-06T23:22:00Z">
        <w:r>
          <w:rPr>
            <w:rFonts w:cs="Times New Roman" w:ascii="Times New Roman" w:hAnsi="Times New Roman"/>
          </w:rPr>
          <w:t>except for</w:t>
        </w:r>
      </w:ins>
      <w:r>
        <w:rPr>
          <w:rFonts w:cs="Times New Roman" w:ascii="Times New Roman" w:hAnsi="Times New Roman"/>
        </w:rPr>
        <w:t xml:space="preserve"> a couple </w:t>
      </w:r>
      <w:ins w:id="57" w:author="Laura Gearhart" w:date="2009-12-06T23:22:00Z">
        <w:r>
          <w:rPr>
            <w:rFonts w:cs="Times New Roman" w:ascii="Times New Roman" w:hAnsi="Times New Roman"/>
          </w:rPr>
          <w:t xml:space="preserve">of </w:t>
        </w:r>
      </w:ins>
      <w:r>
        <w:rPr>
          <w:rFonts w:cs="Times New Roman" w:ascii="Times New Roman" w:hAnsi="Times New Roman"/>
        </w:rPr>
        <w:t xml:space="preserve">spikes </w:t>
      </w:r>
      <w:del w:id="58" w:author="Laura Gearhart" w:date="2009-12-06T23:22:00Z">
        <w:r>
          <w:rPr>
            <w:rFonts w:cs="Times New Roman" w:ascii="Times New Roman" w:hAnsi="Times New Roman"/>
          </w:rPr>
          <w:delText xml:space="preserve">with the O-Port </w:delText>
        </w:r>
      </w:del>
      <w:r>
        <w:rPr>
          <w:rFonts w:cs="Times New Roman" w:ascii="Times New Roman" w:hAnsi="Times New Roman"/>
        </w:rPr>
        <w:t>(~1 kHz and ~3kHz) that may correspond to what was being claimed by the manufacturer.  There was also an overall boost with the O-Port in the 8-10 kHz region.  Overall, the frequency content of the fifth harmonic was not nearly as affected as the open E Ch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ge">
              <wp:posOffset>935355</wp:posOffset>
            </wp:positionV>
            <wp:extent cx="5504815" cy="3730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ge">
              <wp:posOffset>4867275</wp:posOffset>
            </wp:positionV>
            <wp:extent cx="5504815" cy="37369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The frequency content of the Rogue Grand Concert Cutaway (Figure 6) showed less drastic results when adding the O-Port.  The frequency content of the open E Chord was very close between with and without, and the loss of lows and mids that was seen in the Gibson was not replicated here.  In fact, the O-Port appeared to boost some of the upper middle frequencies, something not seen in the Gibson guitar.  With the Rogue on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et harmonics, the results were similar to the Gibson on the same test.  There were a couple spikes </w:t>
      </w:r>
      <w:ins w:id="59" w:author="Laura Gearhart" w:date="2009-12-06T23:24:00Z">
        <w:r>
          <w:rPr>
            <w:rFonts w:cs="Times New Roman" w:ascii="Times New Roman" w:hAnsi="Times New Roman"/>
          </w:rPr>
          <w:t xml:space="preserve">in </w:t>
        </w:r>
      </w:ins>
      <w:r>
        <w:rPr>
          <w:rFonts w:cs="Times New Roman" w:ascii="Times New Roman" w:hAnsi="Times New Roman"/>
        </w:rPr>
        <w:t>the low mids</w:t>
      </w:r>
      <w:ins w:id="60" w:author="Laura Gearhart" w:date="2009-12-06T23:2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s predicted by the manufacturer</w:t>
      </w:r>
      <w:ins w:id="61" w:author="Laura Gearhart" w:date="2009-12-06T23:2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a slight gain in some of the high mids.  Overall, the frequency responses were closer together than with the Gib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938520" cy="3749040"/>
            <wp:effectExtent l="0" t="0" r="0" b="0"/>
            <wp:docPr id="6" name="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guitars were </w:t>
      </w:r>
      <w:ins w:id="62" w:author="Laura Gearhart" w:date="2009-12-06T23:24:00Z">
        <w:r>
          <w:rPr>
            <w:rFonts w:cs="Times New Roman" w:ascii="Times New Roman" w:hAnsi="Times New Roman"/>
          </w:rPr>
          <w:t xml:space="preserve">also </w:t>
        </w:r>
      </w:ins>
      <w:r>
        <w:rPr>
          <w:rFonts w:cs="Times New Roman" w:ascii="Times New Roman" w:hAnsi="Times New Roman"/>
        </w:rPr>
        <w:t xml:space="preserve">tested by driving them with pink noise and measuring the frequency response with and without the O-Port.  It was found that the O-Port lowers the resonant frequency of the guitar and also lowers the amplitude of the reson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bson guitar had a resonance at 99 Hz with an amplitude of -11.1 dBFS without the O Port (Figure 8).  With the O Port its resonance was at 85 Hz with an amplitude of -13.0 dBFS (Figure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 guitar had a resonance at 99 Hz with an amplitude of -11.1 dBFS without the O Port (Figure 10).  With the O Port its resonance was at 85 Hz with an amplitude of -13.0 dBFS (Figure 11)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8745" distR="118745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ge">
              <wp:posOffset>914400</wp:posOffset>
            </wp:positionV>
            <wp:extent cx="2972435" cy="1652270"/>
            <wp:effectExtent l="0" t="0" r="0" b="0"/>
            <wp:wrapSquare wrapText="bothSides"/>
            <wp:docPr id="7" name="gibson_res_no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bson_res_noopo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5450" cy="16764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e 8: Resonance of Gibson Guitar Without O-Port         Figure 9: Resonance of Gibson Guitar With O-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922270" cy="166306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934970" cy="166751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igure 10: Resonance of Rogue Guitar Without O-Port   Figure 11: Resonance of Rogue Guitar With O-Por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guitars were also testes for their sustain with both an open E Chord and a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et Harmon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709545" cy="14287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042920" cy="142938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96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ge">
                  <wp:posOffset>5693410</wp:posOffset>
                </wp:positionV>
                <wp:extent cx="148907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out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448.3pt;mso-position-vertical-relative:page;margin-left:9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out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ge">
                  <wp:posOffset>5694680</wp:posOffset>
                </wp:positionV>
                <wp:extent cx="148907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out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448.4pt;mso-position-vertical-relative:page;margin-left:31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out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ge">
                  <wp:posOffset>6408420</wp:posOffset>
                </wp:positionV>
                <wp:extent cx="1489075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504.6pt;mso-position-vertical-relative:page;margin-left:9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ge">
                  <wp:posOffset>6377940</wp:posOffset>
                </wp:positionV>
                <wp:extent cx="1489075" cy="3397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502.2pt;mso-position-vertical-relative:page;margin-left:32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Figure 12: Gibson Guitar, Open E Chord Sustain      Figure 13: Gibson Guitar, 5</w:t>
      </w:r>
      <w:r>
        <w:rPr>
          <w:rFonts w:cs="Times New Roman" w:ascii="Times New Roman" w:hAnsi="Times New Roman"/>
          <w:b/>
          <w:sz w:val="18"/>
          <w:vertAlign w:val="superscript"/>
        </w:rPr>
        <w:t>th</w:t>
      </w:r>
      <w:r>
        <w:rPr>
          <w:rFonts w:cs="Times New Roman" w:ascii="Times New Roman" w:hAnsi="Times New Roman"/>
          <w:b/>
          <w:sz w:val="18"/>
        </w:rPr>
        <w:t xml:space="preserve"> Fret Harmonic Sustain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drawing>
          <wp:inline distT="0" distB="0" distL="0" distR="0">
            <wp:extent cx="2693670" cy="147002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lang w:val="en-US"/>
        </w:rPr>
        <w:drawing>
          <wp:inline distT="0" distB="0" distL="0" distR="0">
            <wp:extent cx="2552065" cy="148399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640</wp:posOffset>
                </wp:positionH>
                <wp:positionV relativeFrom="page">
                  <wp:posOffset>7500620</wp:posOffset>
                </wp:positionV>
                <wp:extent cx="1489075" cy="339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out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590.6pt;mso-position-vertical-relative:page;margin-left: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out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ge">
                  <wp:posOffset>8142605</wp:posOffset>
                </wp:positionV>
                <wp:extent cx="1489075" cy="339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641.15pt;mso-position-vertical-relative:page;margin-left:9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ge">
                  <wp:posOffset>8143240</wp:posOffset>
                </wp:positionV>
                <wp:extent cx="1489075" cy="339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641.2pt;mso-position-vertical-relative:page;margin-left:29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ge">
                  <wp:posOffset>7476490</wp:posOffset>
                </wp:positionV>
                <wp:extent cx="1489075" cy="3397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out O-Po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6.75pt;mso-wrap-distance-left:9.05pt;mso-wrap-distance-right:9.05pt;mso-wrap-distance-top:0pt;mso-wrap-distance-bottom:0pt;margin-top:588.7pt;mso-position-vertical-relative:page;margin-left:29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hout O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Figure 14: Rogue Guitar, Open E Chord Sustain       Figure 15: Rogue Guitar, 5</w:t>
      </w:r>
      <w:r>
        <w:rPr>
          <w:rFonts w:cs="Times New Roman" w:ascii="Times New Roman" w:hAnsi="Times New Roman"/>
          <w:b/>
          <w:sz w:val="18"/>
          <w:vertAlign w:val="superscript"/>
        </w:rPr>
        <w:t>th</w:t>
      </w:r>
      <w:r>
        <w:rPr>
          <w:rFonts w:cs="Times New Roman" w:ascii="Times New Roman" w:hAnsi="Times New Roman"/>
          <w:b/>
          <w:sz w:val="18"/>
        </w:rPr>
        <w:t xml:space="preserve"> Fret Harmonic Sustain</w:t>
      </w:r>
    </w:p>
    <w:p>
      <w:pPr>
        <w:pStyle w:val="Normal"/>
        <w:rPr/>
      </w:pPr>
      <w:r>
        <w:rPr>
          <w:rFonts w:cs="Times New Roman" w:ascii="Times New Roman" w:hAnsi="Times New Roman"/>
        </w:rPr>
        <w:t>Here the Gibson Gospel lost almost a second of sustain by adding the O-Port on the open E chord (Figure 12).  Also, adding the O-Port here created an interesting, non-linear decay characteristic.  With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et Harmonic, the guitar again lost at least a second of sustain (Figure 13).  The Rogue guitar saw less drastic results, but still lost almost a half-second of sustain by adding the O-Port (Figures 14 &amp; 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 guitar was tested for the O-Port’s ability to inhibit feedback.  Without the O-Port, the guitar fed back at +8/9 dB on the testing setup.  With the O-Port, the guitar fed back at +6 dB, loosing almost 3 dB of gain before feed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th objective analyses and subjective listening tests lead to the conclusion that the O-Port does not improve the sound quality of an acoustic guitar.  From the data gathered it is apparent that the O-Port is altering the guitar’s sound, however it does not </w:t>
      </w:r>
      <w:del w:id="63" w:author="Laura Gearhart" w:date="2009-12-06T23:27:00Z">
        <w:r>
          <w:rPr>
            <w:rFonts w:cs="Times New Roman" w:ascii="Times New Roman" w:hAnsi="Times New Roman"/>
          </w:rPr>
          <w:delText xml:space="preserve">to </w:delText>
        </w:r>
      </w:del>
      <w:r>
        <w:rPr>
          <w:rFonts w:cs="Times New Roman" w:ascii="Times New Roman" w:hAnsi="Times New Roman"/>
        </w:rPr>
        <w:t>alter it in line with the manufacturers claims.  The makers of the O-Port claim that it will improve clarity, eliminate feedback, improve sustain, and increase volu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ded clarity caused by the O-Port seems to be achieved by lowering the resonant frequency of the guitar and dampening the low-mid frequencies.  Overall, there is a loss of low end in the guitar.  This causes the high-mid and high frequencies to seem louder in comparison, giving the impression of improved clarit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laim of feedback elimination did not make any sense in light of the other claims made about the O-Port. </w:t>
      </w:r>
      <w:ins w:id="64" w:author="Laura Gearhart" w:date="2009-12-06T23:3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Feedback occurs when the source signal is amplified and then returns through the source being amplified again and again. </w:t>
      </w:r>
      <w:ins w:id="65" w:author="Laura Gearhart" w:date="2009-12-06T23:3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Increasing the volume of an acoustic guitar the way the O-Port supposedly does should result in more feedback </w:t>
      </w:r>
      <w:ins w:id="66" w:author="Laura Gearhart" w:date="2009-12-06T23:28:00Z">
        <w:r>
          <w:rPr>
            <w:rFonts w:cs="Times New Roman" w:ascii="Times New Roman" w:hAnsi="Times New Roman"/>
          </w:rPr>
          <w:t>because</w:t>
        </w:r>
      </w:ins>
      <w:del w:id="67" w:author="Laura Gearhart" w:date="2009-12-06T23:28:00Z">
        <w:r>
          <w:rPr>
            <w:rFonts w:cs="Times New Roman" w:ascii="Times New Roman" w:hAnsi="Times New Roman"/>
          </w:rPr>
          <w:delText>(</w:delText>
        </w:r>
      </w:del>
      <w:r>
        <w:rPr>
          <w:rFonts w:cs="Times New Roman" w:ascii="Times New Roman" w:hAnsi="Times New Roman"/>
        </w:rPr>
        <w:t xml:space="preserve">more resonance </w:t>
      </w:r>
      <w:del w:id="68" w:author="Laura Gearhart" w:date="2009-12-06T23:28:00Z">
        <w:r>
          <w:rPr>
            <w:rFonts w:cs="Times New Roman" w:ascii="Times New Roman" w:hAnsi="Times New Roman"/>
          </w:rPr>
          <w:delText>should mean</w:delText>
        </w:r>
      </w:del>
      <w:ins w:id="69" w:author="Laura Gearhart" w:date="2009-12-06T23:28:00Z">
        <w:r>
          <w:rPr>
            <w:rFonts w:cs="Times New Roman" w:ascii="Times New Roman" w:hAnsi="Times New Roman"/>
          </w:rPr>
          <w:t>creates</w:t>
        </w:r>
      </w:ins>
      <w:r>
        <w:rPr>
          <w:rFonts w:cs="Times New Roman" w:ascii="Times New Roman" w:hAnsi="Times New Roman"/>
        </w:rPr>
        <w:t xml:space="preserve"> more feedback</w:t>
      </w:r>
      <w:del w:id="70" w:author="Laura Gearhart" w:date="2009-12-06T23:28:00Z">
        <w:r>
          <w:rPr>
            <w:rFonts w:cs="Times New Roman" w:ascii="Times New Roman" w:hAnsi="Times New Roman"/>
          </w:rPr>
          <w:delText>)</w:delText>
        </w:r>
      </w:del>
      <w:r>
        <w:rPr>
          <w:rFonts w:cs="Times New Roman" w:ascii="Times New Roman" w:hAnsi="Times New Roman"/>
        </w:rPr>
        <w:t>.  Our testing showed that the O-Port caused feedback 2-3 dB earlier then with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ims for longer sustain and increased volume were also not supported by our research.  In all of our sustain tests the O-Port reduced sustain noticeably.  This reduction was evident in both the fifth fret harmonic tests and the E chord t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data we obtained and the subjective listening test we performed both seem to show that the O-Port does not perform as advertised, more data is needed for more conclusive evidence.  A new test should include several guitars of various sizes and have more samples for better statistical analys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ype Embellishments One LET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ype Embellishments One LET" w:hAnsi="Cambria;Type Embellishments One LET" w:eastAsia="Cambria;Type Embellishments One LET" w:cs="Cambria;Type Embellishments One LE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7:00Z</dcterms:created>
  <dc:creator>Laura Gearhart</dc:creator>
  <dc:description/>
  <dc:language>en-US</dc:language>
  <cp:lastModifiedBy>Nobody Special</cp:lastModifiedBy>
  <dcterms:modified xsi:type="dcterms:W3CDTF">2009-12-10T17:09:00Z</dcterms:modified>
  <cp:revision>4</cp:revision>
  <dc:subject/>
  <dc:title>PHY2010</dc:title>
</cp:coreProperties>
</file>